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6/2008</w:t>
        <w:tab/>
        <w:tab/>
        <w:tab/>
        <w:tab/>
        <w:tab/>
        <w:t>Przeworsk, dnia 27.05.2008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 xml:space="preserve">Uczestnicy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 dostawa artykułów papierniczych i biur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38 UST. 4 USTAWY PZP ZAMAWIAJĄCY MODYFIKUJE TREŚĆ SIW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 załącznik nr 2 – przedmiot zmówienia , formularz cen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z. nr 98, 102  , 157, 158, 159  otrzymują brzmienie  w kolumnie naz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ka do czyszczenia obudowy kom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.  min 500 m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 do czyszczenia ekranu monitora  LCD poj. min 500 ml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krótkie do Pentela BK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zwykłe długie do długopis typu Pentel  Line Sty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kłady żelowe niebieskie do długopisu z poz. 1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trybie art. 38 ust. 6 Ustawy Prawo Zamówień Publicznych z dnia 29.01.2004 r.(Dz. U. z 2004 r., Nr 19, poz. 177 z późn. zm.) 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– Samodzielny Publiczny Zakład Opieki Zdrowotnej w Przeworsku  adres: 37-200 Przeworsk ul. 16 Szpitalna </w:t>
      </w:r>
      <w:r>
        <w:rPr>
          <w:rFonts w:cs="Arial" w:ascii="Arial" w:hAnsi="Arial"/>
          <w:b/>
        </w:rPr>
        <w:t>przedłuża termin składana ofert</w:t>
      </w:r>
      <w:r>
        <w:rPr>
          <w:rFonts w:cs="Arial" w:ascii="Arial" w:hAnsi="Arial"/>
        </w:rPr>
        <w:t xml:space="preserve"> na dzień 29.05.2008 do godz.09:00 otwarcie ofert nastąpi o godz 10:00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05-26T13:35:00Z</cp:lastPrinted>
  <dcterms:modified xsi:type="dcterms:W3CDTF">2008-05-27T06:18:00Z</dcterms:modified>
  <cp:revision>33</cp:revision>
  <dc:subject/>
  <dc:title>Nr sprawy SP ZOZ ZZP 2400/37/2007</dc:title>
</cp:coreProperties>
</file>